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b/>
          <w:b/>
          <w:color w:val="943634"/>
          <w:sz w:val="44"/>
        </w:rPr>
      </w:pPr>
      <w:r>
        <w:rPr>
          <w:rFonts w:cs="Verdana" w:ascii="Verdana" w:hAnsi="Verdana"/>
          <w:b/>
          <w:color w:val="943634"/>
          <w:sz w:val="44"/>
        </w:rPr>
        <w:t>“</w:t>
      </w:r>
      <w:r>
        <w:rPr>
          <w:rFonts w:cs="Verdana" w:ascii="Verdana" w:hAnsi="Verdana"/>
          <w:b/>
          <w:color w:val="943634"/>
          <w:sz w:val="44"/>
        </w:rPr>
        <w:t>Enzo, mio padre, è amor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943634"/>
          <w:sz w:val="44"/>
        </w:rPr>
      </w:pPr>
      <w:r>
        <w:rPr>
          <w:rFonts w:cs="Verdana" w:ascii="Verdana" w:hAnsi="Verdana"/>
          <w:color w:val="943634"/>
          <w:sz w:val="44"/>
        </w:rPr>
        <w:t>Presentazione del libro di Rom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i/>
          <w:i/>
          <w:color w:val="943634"/>
          <w:sz w:val="44"/>
        </w:rPr>
      </w:pPr>
      <w:r>
        <w:rPr>
          <w:rFonts w:cs="Verdana" w:ascii="Verdana" w:hAnsi="Verdana"/>
          <w:i/>
          <w:color w:val="943634"/>
          <w:sz w:val="44"/>
        </w:rPr>
        <w:t>“</w:t>
      </w:r>
      <w:r>
        <w:rPr>
          <w:rFonts w:cs="Verdana" w:ascii="Verdana" w:hAnsi="Verdana"/>
          <w:i/>
          <w:color w:val="943634"/>
          <w:sz w:val="44"/>
        </w:rPr>
        <w:t>Si raccunta ca na ota 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i Sebastiano Lo Iacono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“</w:t>
      </w:r>
      <w:r>
        <w:rPr>
          <w:rFonts w:cs="Verdana" w:ascii="Verdana" w:hAnsi="Verdana"/>
          <w:color w:val="FF0000"/>
        </w:rPr>
        <w:t>Enzo, mio padre, era amore. E’ ancora amore”.</w:t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28270</wp:posOffset>
            </wp:positionV>
            <wp:extent cx="3101975" cy="316230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238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E36C0A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e parole della figlia </w:t>
      </w:r>
      <w:r>
        <w:rPr>
          <w:rFonts w:cs="Verdana" w:ascii="Verdana" w:hAnsi="Verdana"/>
          <w:color w:val="FF0000"/>
        </w:rPr>
        <w:t>Angela</w:t>
      </w:r>
      <w:r>
        <w:rPr>
          <w:rFonts w:cs="Verdana" w:ascii="Verdana" w:hAnsi="Verdana"/>
        </w:rPr>
        <w:t xml:space="preserve"> hanno colpito più di una frec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iù di un proiettile che trapassa il cuo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’erano tutti, giovedì 13 agosto 2009, alla cerimonia di presentazione del libro postumo di fiabe siciliane, “</w:t>
      </w:r>
      <w:r>
        <w:rPr>
          <w:rFonts w:cs="Verdana" w:ascii="Verdana" w:hAnsi="Verdana"/>
          <w:color w:val="FF0000"/>
        </w:rPr>
        <w:t>Si raccunta ca na ota …”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veva esserCi Enz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’era il suo libro. C’erano i suoi amici. C’era quasi tutta la cit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’erano il sindaco, Iano Antoci; l’assessore comunale alla Cultura, Calogero Rutino; c’era il professore Giovanni Ruffino, preside della Facoltà di Lettere e Filosofia dell’Università di Palermo, nonché titolare della cattedra di Dialettologia siciliana; c’erano gli amici: tutti. Nessuno assent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utino, in un suo ottimo intervento (per la prima volta, da oltre 50 anni a questa parte, scritto bene e letto a meraviglia, come si deve, da un assessore comunale alla Cultura) con il suo “</w:t>
      </w:r>
      <w:r>
        <w:rPr>
          <w:rFonts w:cs="Verdana" w:ascii="Verdana" w:hAnsi="Verdana"/>
          <w:i/>
          <w:color w:val="FF0000"/>
        </w:rPr>
        <w:t>Ciao, parrino</w:t>
      </w:r>
      <w:r>
        <w:rPr>
          <w:rFonts w:cs="Verdana" w:ascii="Verdana" w:hAnsi="Verdana"/>
        </w:rPr>
        <w:t>” rivolto a Enzo, suo padrino di cresima, ha fortemente commosso, come emozionante è stato Lucio Vranca, che ha letto una struggente poesia, che ha ricordato Enzo e la sua allegria di vivere nelle campagne di Mistret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’erano gli “amici delle serenate” e quelli de “L’allegra compagnia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’erano la tromba di Lucio e il clarino di Nino Dolcemasch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 condotto la serata Peppino Ciccia. Con sobrie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nno letto versi, fiabe, testi e novelle di Enzo Romano sia Filippo Giordano, sia Sebastiano Insinga, sia il sottoscritto sia la poetessa Graziella Di Salvo Barbera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C’era una presenza. Quella di Enz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ovanni Ruffino ha presentato il libro postumo con la maestria del docente universitario e ha detto che “Romano è stato uno dei migliori ricercatori sul campo di demologia dello stesso rilievo di Antonino Uccell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uffino ha poi inquadrato il libro di Enzo nel contesto dell’attuale polemica politica sull’uso del dialet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Una polemica assurda e inutile. Il dialetto è cultura. Non ci sono da chiedere esami di dialetto a nessuno. Il dialetto non deve suscitare rifiuti razzistici o secessionisti da parte di certa propaganda politica leghist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uffino, poi, ha affermato che il libro di Romano si inserisce nel quadro della ricerca che va da Pitrè a Serafino Amabile Guastella, da Pasolini a Italo Calvi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rande serata. Grande commozi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rande rigore anche nella scelta dei testi e dei momenti musicali, eseguiti da “L’allegra compagnia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uori programma, c’è stata la lettura di una poesia dell’amico Gino Piscitello, dedicata a Enzo, letta da Tanino D’Andrea, che ha rievocato la presenza-assenza di Enzo a </w:t>
      </w:r>
      <w:r>
        <w:rPr>
          <w:rFonts w:cs="Verdana" w:ascii="Verdana" w:hAnsi="Verdana"/>
          <w:i/>
        </w:rPr>
        <w:t>Filippieddu</w:t>
      </w:r>
      <w:r>
        <w:rPr>
          <w:rFonts w:cs="Verdana" w:ascii="Verdana" w:hAnsi="Verdana"/>
        </w:rPr>
        <w:t>, nota contrada dove Romano, ogni anno, non faceva mancare la sua voce di grande affabulator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fine, la figlia Angela, ha ricordato il padre così: “Mio padre cercava </w:t>
      </w:r>
      <w:r>
        <w:rPr>
          <w:rFonts w:cs="Verdana" w:ascii="Verdana" w:hAnsi="Verdana"/>
          <w:i/>
        </w:rPr>
        <w:t>lumaredde</w:t>
      </w:r>
      <w:r>
        <w:rPr>
          <w:rFonts w:cs="Verdana" w:ascii="Verdana" w:hAnsi="Verdana"/>
        </w:rPr>
        <w:t>, era un cercatore di lucciole. Da piccola avevo paura del buio. Una volte ne prese una, e me la portò. Ora, non ho più paura del buio. Mio padre, a Calolziocorte (dove risiedeva per lavoro, n.d.r.), si sentiva quasi in esilio. Già, era in esilio, perché le sue radici erano in Sicilia, a Mistretta, nella sua e nella mia casa. Quando anch’egli sperimentò il buio (per effetto di una malattia oculare, n.d.r.), continuò a scrivere. Ho trovato tante sue cose. Mio padre era amore. E’ stato amore. E’ ancora amore”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(</w:t>
      </w:r>
      <w:r>
        <w:rPr>
          <w:rFonts w:cs="Verdana" w:ascii="Verdana" w:hAnsi="Verdana"/>
          <w:b/>
          <w:color w:val="FF0000"/>
          <w:sz w:val="22"/>
        </w:rPr>
        <w:t>La fotografia di questo servizio è di Ugo Maccà, gentilmente concessa dall’autore.)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©sli per Mistrettanews2009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07:00Z</dcterms:created>
  <dc:creator>Loiacono</dc:creator>
  <dc:description/>
  <cp:keywords/>
  <dc:language>en-US</dc:language>
  <cp:lastModifiedBy>Loiacono</cp:lastModifiedBy>
  <dcterms:modified xsi:type="dcterms:W3CDTF">2011-04-21T05:46:00Z</dcterms:modified>
  <cp:revision>7</cp:revision>
  <dc:subject/>
  <dc:title>©sli per Mistrettanews2008</dc:title>
</cp:coreProperties>
</file>